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2880" w:right="0" w:firstLine="72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 xml:space="preserve">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جلس الأعلى لحقوق الأشخاص ذوي الاعاقة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 xml:space="preserve">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جـدول رقـم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( 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)</w:t>
      </w:r>
    </w:p>
    <w:p>
      <w:pPr>
        <w:pStyle w:val="Normal"/>
        <w:spacing w:lineRule="exact" w:line="400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ab/>
        <w:tab/>
        <w:t xml:space="preserve">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صفح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(  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(  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spacing w:lineRule="exact" w:line="40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جدول مواد العطاء رقم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3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202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400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خاص بشراء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نظام صو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قاعة الاجتماعات</w:t>
      </w:r>
    </w:p>
    <w:p>
      <w:pPr>
        <w:pStyle w:val="Normal"/>
        <w:spacing w:lineRule="exact" w:line="400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tbl>
      <w:tblPr>
        <w:bidiVisual w:val="true"/>
        <w:tblW w:w="14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3"/>
        <w:gridCol w:w="5"/>
        <w:gridCol w:w="987"/>
        <w:gridCol w:w="851"/>
        <w:gridCol w:w="728"/>
        <w:gridCol w:w="977"/>
        <w:gridCol w:w="1417"/>
        <w:gridCol w:w="709"/>
        <w:gridCol w:w="992"/>
        <w:gridCol w:w="1560"/>
        <w:gridCol w:w="425"/>
        <w:gridCol w:w="709"/>
        <w:gridCol w:w="992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رقم المادة</w:t>
            </w:r>
          </w:p>
        </w:tc>
        <w:tc>
          <w:tcPr>
            <w:tcW w:w="29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مواصفــــــــــــات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وحـدة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كميـة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سعر الوحدة رقماً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فلس      دينار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سعر الوحدة كتابة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سعر الإجمالي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فلس       دينار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بلــد المنشـأ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شركة الصانعة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دة التسلي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ظام صوت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قاعة الاجتماعات </w:t>
            </w:r>
          </w:p>
          <w:p>
            <w:pPr>
              <w:pStyle w:val="Normal"/>
              <w:spacing w:before="96" w:after="96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سب المواصفات المرفق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ها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Arabic Typesetting" w:hAnsi="Arabic Typesetting" w:cs="Arabic Typesetting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قيمة الاجمالية للعطاء شاملة للضريبة العامة على المبيعات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u w:val="single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إرشــادات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لا يستعمل حبر الطمس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ab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تعتمد الأسعار في هذا النموذج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ab/>
        <w:t xml:space="preserve">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يجب ذكر المجموع الكلي للعرض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يعزز أي تصويب بتوقيع المناقص</w:t>
      </w:r>
    </w:p>
    <w:p>
      <w:pPr>
        <w:pStyle w:val="Normal"/>
        <w:spacing w:before="120" w:after="120"/>
        <w:ind w:left="10080" w:right="0" w:firstLine="72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ســم المناقــص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10080" w:right="0" w:firstLine="720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خـاتم والتوقيــع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7" w:right="907" w:gutter="0" w:header="0" w:top="403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ucida Handwriting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/>
      <w:ind w:left="0" w:right="0" w:hanging="0"/>
      <w:jc w:val="center"/>
      <w:outlineLvl w:val="4"/>
    </w:pPr>
    <w:rPr>
      <w:rFonts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0"/>
      <w:jc w:val="left"/>
      <w:outlineLvl w:val="8"/>
    </w:pPr>
    <w:rPr>
      <w:rFonts w:cs="Traditional Arabic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;Times New Roman"/>
      <w:b/>
      <w:bCs/>
      <w:szCs w:val="32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5:00Z</dcterms:created>
  <dc:creator>Samer</dc:creator>
  <dc:description/>
  <cp:keywords/>
  <dc:language>en-US</dc:language>
  <cp:lastModifiedBy>Hosni Abodoush</cp:lastModifiedBy>
  <cp:lastPrinted>2024-10-30T13:34:00Z</cp:lastPrinted>
  <dcterms:modified xsi:type="dcterms:W3CDTF">2024-10-30T10:35:00Z</dcterms:modified>
  <cp:revision>2</cp:revision>
  <dc:subject/>
  <dc:title>92/81/2004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d591486014e9dce01dd7a7b1c1f150aa1382da402d2e1f5b8ca72f19bb04c7</vt:lpwstr>
  </property>
  <property fmtid="{D5CDD505-2E9C-101B-9397-08002B2CF9AE}" pid="3" name="OFFICEEVENTSDISABLED">
    <vt:lpwstr>OFFICEEVENTSDISABLED</vt:lpwstr>
  </property>
  <property fmtid="{D5CDD505-2E9C-101B-9397-08002B2CF9AE}" pid="4" name="SaperionIsArchived">
    <vt:bool>0</vt:bool>
  </property>
</Properties>
</file>